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538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4750" cy="8940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0" cy="894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54750" cy="8940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0" cy="894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12"/>
        <w:jc w:val="right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Коррупция должна быть не просто незаконной. Она должна стать неприличной.</w:t>
      </w:r>
    </w:p>
    <w:p>
      <w:pPr>
        <w:pStyle w:val="Normal"/>
        <w:shd w:fill="FFFFFF" w:val="clear"/>
        <w:spacing w:lineRule="atLeast" w:line="312" w:before="0" w:after="15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.А. Медвед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образования на современном этапе развития России определяется задачами ее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 Однако  процесс демократического развития страны сопровождается рядом негативных явлений, таких как коррупция. Задача образования и воспитания заключается в создании условий для формирования личности, готовой к вызовам современных реал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я – социальная проблема и поэтому отставляет свой отпечаток на ментальности людей. Ментальность – это свойство личности, которое не возникает вдруг, а является результатом эволюции сознания человека, продолжающейся в течение всей его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я – паразитирующий спутник развития любого государства. Поколения сменяются, а коррупция наследуется. Каждое новое поколение оказывается безоружным в отношении коррупции. Задача воспитания – в предоставлении учащимся «иммунитета» против коррупции. Иммунитет, как и ментальность, является результатом опыта. Виртуальный опыт может сформировать лишь виртуальные навыки. Поэтому  программа предполагает использование специальных методов обучения, основанных на анализе реальных жизненных ситуаций, характерных для нашего 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наиболее острых тем, которые существуют в обществе – тема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коррупционное поведение не только сохраняется, но и перестает быть постыдным. Отсутствие целенаправленной и всесторонней борьбы с коррупцией, системы мер по противодействию этому негативному явлению, массового осуждения коррупционного поведения ведет к укоренению этого страшного социального недуга. Современные антикоррупционные меры в основном направлены на ужесточение контрольных и репрессивных действий и не затрагивают основы существования коррупции в общественном сознании в целом. Эта проблема требует серьезного осмысления и выработки новых механизмов организации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и невозможно противостоять без участия гражданского общества. Молодежи предстоит участвовать в общественной жизни, бизнесе, производстве и т.д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и, должна органично дополнить мировоззренческую картину подрастающего поколения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современ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рограмма, способствуя распространению антикоррупционных идей и взглядов, призвана помочь созданию атмосферы неприятия коррупции, формированию устойчивости личности, предупреждению коррупционного повед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 ОУ НПО и СПО. Она является междисциплинарной, интегративн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негативного отношения к коррупции, формирование антикоррупционного мировоззрения молодежи, </w:t>
      </w:r>
      <w:r>
        <w:rPr>
          <w:rFonts w:cs="Times New Roman" w:ascii="Times New Roman" w:hAnsi="Times New Roman"/>
          <w:sz w:val="28"/>
          <w:szCs w:val="28"/>
        </w:rPr>
        <w:t>предупреждение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мплекс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торических формах коррупции, особенностях ее проявления и вредных последствиях в различных сферах жизне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при необходимости корректировать отношение обучающихся к проблемам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мотивацию антикоррупционного поведения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правовым и морально-этическим норм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образовательно-просветительская программа представлена в дву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урочная деятельность по противодействию коррупции (различные по виду и типу внеурочные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различных учебных дисциплин: истории, обществознания, литературы, экономи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, включающее внеурочную деятельность по противодействию коррупции, дано в виде перечня тем занятий, который рассчитан на 36 часов, т.е. на 2 года обучения. Мероприятия проводятся преподавателями истории, обществознания, литературы, экономики, классными руководителями, мастерами групп и методистом два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раскрывается модульно в рамках различных учебных дисциплин: истории, обществознания, экономики, литературы и представлено в виде перечня тем учебных дисциплин, отражающих реализацию этой программ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действий преподавателей, классных руководителей, мастеров групп должна опираться на объективные данные, исторический опыт, которые опровергают расхожие стереотипы, традиционные заблуждения части населения в том, что коррупция характерна для российской ментальности, малоопасна, неистребима, а ее дальнейшая «судьба» не зависит от каждого член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Коррупция как фактор, угрожающий национальной безопасности. Актуальность проблемы противодействия коррупции. </w:t>
      </w:r>
    </w:p>
    <w:p>
      <w:pPr>
        <w:pStyle w:val="Heading3"/>
        <w:tabs>
          <w:tab w:val="clear" w:pos="708"/>
          <w:tab w:val="left" w:pos="567" w:leader="none"/>
        </w:tabs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. Коррупция как социальное явление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ждение термина «коррупция». Многообразие определений коррупции. Правовые, </w:t>
      </w:r>
      <w:r>
        <w:rPr>
          <w:rFonts w:cs="Times New Roman" w:ascii="Times New Roman" w:hAnsi="Times New Roman"/>
          <w:sz w:val="28"/>
          <w:szCs w:val="28"/>
        </w:rPr>
        <w:t>политические, экономические, морально-этические, бытовые подходы к определению корруп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оррупции. Сущность и содержание коррупционных отношений. </w:t>
      </w:r>
      <w:r>
        <w:rPr>
          <w:rFonts w:cs="Times New Roman" w:ascii="Times New Roman" w:hAnsi="Times New Roman"/>
          <w:sz w:val="28"/>
          <w:szCs w:val="28"/>
        </w:rPr>
        <w:t>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как фактор нарушения прав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cs="Times New Roman" w:ascii="Times New Roman" w:hAnsi="Times New Roman"/>
          <w:sz w:val="28"/>
          <w:szCs w:val="28"/>
        </w:rPr>
        <w:t>вымогательство, фаворитизм и т.д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Явление коррупции в мировой истор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ции в образе жизни, характере мышления, ценностных ориентирах и социальных нормах в эпоху Новог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олюции коррупции в развитых странах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оявление клептократических режимов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Современное мировое сообщество в борьбе с коррупци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Исторический опыт противодействия коррупции в Российском государстве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адиция «почести», подношения даров. Правовые памятники Древней Руси. 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ик 1497 г. – первое законодательное ограничение коррупционных действий. Судебник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тиворечивый характер борьбы со взяточничеством, казнокрадством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оспрещении взяток и посулов и о наказании за оное» (24 декабря 1714 г.)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воритизм как фактор распространения коррупции. Упорядочивание внутреннего управления России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, порождающие должностные преступления. </w:t>
      </w:r>
      <w:r>
        <w:rPr>
          <w:rFonts w:cs="Times New Roman" w:ascii="Times New Roman" w:hAnsi="Times New Roman"/>
          <w:sz w:val="28"/>
          <w:szCs w:val="28"/>
        </w:rPr>
        <w:t>Социально-политические противоречия в государственном управлении империи. Непоследовательность в борьбе с должностной преступностью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ращение коррупции в механизм государственного управлен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щества к мздоимству и лихоимству. Примеры честного служения государству и обществу. 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ые образы «переродившихся» советских служащих (произведения В. Маяковского, И. Ильфа и Е. Петрова, М. Зощенко, М. Булгакова и др.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к рыночным отношениям в 1990-х гг. </w:t>
      </w:r>
      <w:r>
        <w:rPr>
          <w:rFonts w:cs="Times New Roman" w:ascii="Times New Roman" w:hAnsi="Times New Roman"/>
          <w:sz w:val="28"/>
          <w:szCs w:val="28"/>
        </w:rPr>
        <w:t>Ускоренная капитализация экономических отношений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сплеск корруп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ституционализация коррупции. Расширение антикоррупционной нормативно-правовой базы в России 90-х гг. ХХ в. Причины низкой эффективности противодействия корруп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Антикоррупционная политика в мире и в современной Росс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</w:t>
      </w:r>
      <w:r>
        <w:rPr>
          <w:rFonts w:cs="Times New Roman" w:ascii="Times New Roman" w:hAnsi="Times New Roman"/>
          <w:sz w:val="28"/>
          <w:szCs w:val="28"/>
        </w:rPr>
        <w:t xml:space="preserve"> Опыт международной борьбы с коррупцией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временные модели стратегии борьбы с коррупцией (Сингапур, Швеция, Китай и др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ждународное антикоррупционное законодательство (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против коррупции</w:t>
      </w:r>
      <w:r>
        <w:rPr>
          <w:rFonts w:cs="Times New Roman" w:ascii="Times New Roman" w:hAnsi="Times New Roman"/>
          <w:sz w:val="28"/>
          <w:szCs w:val="28"/>
        </w:rPr>
        <w:t xml:space="preserve">. Конвенция Совета Европы по уголовной ответственности за коррупцию и др.)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борьбы с коррупцией - 9 декаб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 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Ф о взяточничестве (ст. 290, ст. 291)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олодежь как объект или субъект возможных коррупционных действий. Меры противодействия коррупции в ОУ. Открытость информации как способ борьбы с коррупцией. Роль СМ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лан противодействия коррупции (</w:t>
      </w:r>
      <w:r>
        <w:rPr>
          <w:rFonts w:cs="Times New Roman" w:ascii="Times New Roman" w:hAnsi="Times New Roman"/>
          <w:sz w:val="28"/>
          <w:szCs w:val="28"/>
        </w:rPr>
        <w:t xml:space="preserve">31 июля 2008). Федеральный закон «О противодействии коррупции» (25 декабря 2008)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ры государственного и общественного контроля за реализацией антикоррупционной программы в РФ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антикоррупционной политики в РФ. Сборник. [Текст]  М.: Центр ЮрИнфоР, 2001, 5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ьева, Я.А.Проблемы борьбы с организованной преступностью и коррупцией: Программа спецкурса. [Текст] / Я.А. Аминьева, В.А. Номоконов. Владивосток: Изд-во Дальневосточного ун-та, 2002, 64 с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лов, К. Коррупция. Взяточничество. Ответственность. Вопросы теории и практики. [Текст] /К. Байболов, Л. Сыдыкова, А. Сыдыков.  Бишкек, 1999, 120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, И.Я. Коррупция в России: социально-экономические и правовые аспекты. [Текст]  /И.Я. Богданов, А.П. Калинин. М., 2001,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ь, В. Общество против коррупции. Московская  школа политических исследований. [Текст]   /В. Бондарь. – М., 2008. 24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енкин, Б.В. Служебные преступления. /Б.В. Волженкин. М.: Юрист, 2000, 36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хман,  Л.Д. Преступления в сфере экономической деятельности. [Текст]  /Л.Д. Гаухман,  С.В. Максимов. ЮрИнфоР, 1998, 29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против коррупции в России [Текст]  / Под ред. М.Б. Горного.  СПб,: Норма, 2002, 376 с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, С.А.Россия против коррупции:  как победить общественное зло? (Пособие для интерактивных дискуссий старшеклассников). [Текст]   / С.А. Зотова, Д.В. Макаров, А.Е. Чуклинов.  М., 2000. 1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в органах власти: природа, меры противодействия, международное сотрудничество. [Текст]   Нижний Новгород, 2001. 511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и борьба с ней: роль законодательства [Текст]   / Под ред.  М.Б. Горного. - СПб.: Норма, 2000. 136 с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: политические, экономические, организационные и правовые проблемы. Сборник материалов Международной научно-практической конференции (Москва, 9-10 сентября 1999 г.) [Текст]   / Под ред. Лунеева В.В. М.: Юрист, 2001. 429 с.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а, Ю.А.Влияние коррупции на прямые иностранные инвестиции: модельный подход // Решение есть всегда. Сборник трудов Фонда ИНДЕМ. [Текст] /Ю.А. Красильникова, М.И. Левин. М.: Фонд ИНДЕМ, 2001. с. 158-164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ов, В.А. Тоталитаризм и коррупция. Сборник статей. [Текст]   / В.А. Лоскутов. Екатеринбург, 2001. 176 с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, С.В. Коррупция. Закон. Ответственность. [Текст]   /С.В. Максимов – М.: ЮрИнфоР, 2000. 14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, А.В. Лоббизм:  проблемы правового регулирования. [Текст]    /А.В. Малько, В.В. Субочев. Пятигорск, 2003, 198 с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6" w:hanging="0"/>
        <w:jc w:val="both"/>
        <w:rPr/>
      </w:pPr>
      <w:r>
        <w:rPr>
          <w:sz w:val="28"/>
          <w:szCs w:val="28"/>
        </w:rPr>
        <w:t xml:space="preserve">Музалевская, Е.А. Проявления коррупции в системе образования [Электронный ресурс] /Е.А. Музалевская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uchna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a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TIFICARTICLES</w:t>
      </w:r>
      <w:r>
        <w:rPr>
          <w:sz w:val="28"/>
          <w:szCs w:val="28"/>
        </w:rPr>
        <w:t>/2006/</w:t>
      </w:r>
      <w:r>
        <w:rPr>
          <w:sz w:val="28"/>
          <w:szCs w:val="28"/>
          <w:lang w:val="en-US"/>
        </w:rPr>
        <w:t>Mazulevskaja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антикоррупционная экспертиза законодательства. [Текст]   СПб.: Норма, 2007. 156 с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механизмы предупреждения коррупции в управлении государственными ресурсами [Текст]   / А.Е. Жалинский, М.А. Поличка, Н.П. Поличка. Хабаровск: Частная коллекция, 2002,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е инициативы и предотвращение коррупции. [Текст]   / Под ред. А.Ю. Сунгурова  («Стратегия»). - СПб.: Норма, 2000. 22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и в бюджетном процессе. [Текст]   СПб.: Норма, 2002, 20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и: что может общество.  [Текст]   СПб.: Норма, 2003. 496 с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орьбы с коррупцией. Сборник статей. [Текст]   М.: ЮрИнфоР, 1999, 1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политика как инструмент против коррупции в России. [Текст]   /Под ред. М.Б. Горного («Стратегия»). – СПб.: Норма, 2003. 160 с.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з-Аккерман, С. Коррупция и государство. Причины, следствия, реформы. [Текст]   /С. Роуз-Аккерман. М.: Логос, 2003, 35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аспекты коррупции. Проблемно-тематический сборник. [Текст]   М.: ИНИОН, 1998, 157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против коррупции: СМИ, гражданский сектор и бизнес объединяют усилия в борьбе с коррупцией. [Текст]    М.: ИНИОН, 2000. 36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рев, П.Н. Введение в Российскую деловую культуру: Учебное пособие. [Текст]    /П.Н. Шихирев. /  Гос. ун-т управления. М.: ОАО «Типография «Новости», 2000,  200 с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, Ю.А. Журналистское расследование: от теории к практике. [Текст]   /Ю.А. Шум. М.: Галерия, 2002, 164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4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ем внеурочных 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/>
        <w:t>Всего – 36 часов</w:t>
      </w:r>
    </w:p>
    <w:tbl>
      <w:tblPr>
        <w:tblW w:w="110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75"/>
        <w:gridCol w:w="2757"/>
        <w:gridCol w:w="1764"/>
        <w:gridCol w:w="224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курс – 18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1. Коррупция как социальное явл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 – фактор, угрожающий национальной безопасност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коррупция?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 и права человек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: виды и формы проявлен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 – социально – опасное явление?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экономики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Явление коррупции в мировой исто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ний мир и Средневековье. Отношение к коррупци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мское право и явление коррупции», «Эволюция коррупции на рубеже 19 – 20 вв.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  9 декабря - Международный день борьбы с коррупци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лицее, классные часы по теме: «Защита законных интересов несовершеннолетних от угроз, связанных с коррупцие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мастера ПО и классные руководители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Исторический опыт противодействия коррупции в Российском государств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ое государство и традиции «почести» в 14-15 вв.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е судебники – плюсы и минус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«кормлений» и Земская реформа 1555 – 1556 гг.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Соляного бунта 1648г. в Москв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рьба со взяткам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кате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аворитизм. Коррупц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ные преступлен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 – механизм государственного управления в 19 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эконом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вление коррупции в художественной литератур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литера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 и исторический опыт до 60-х г. 20 в.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, обществознания, экономики, литературы, кл. рук – ли, мастера групп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18 часов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курс – 18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раза в месяц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ое государство. Антикоррупционные мер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е образы «переродившихся» советских служащих (произведения В.Маяковского, М.Булгакова)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литера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е гг. Нормативно – правовая база в России 90-х г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экономики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Антикоррупционная политика в мире и в современной Ро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и содержание коррупционной политик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ъекты антикоррупционной политик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международной борьбы с коррупцие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декабря – международный день борьбы с коррупцие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дународное антикоррупционное законодательство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и современная антикоррупционная международно-правовая систем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одательные акты в сфере противодействия коррупци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ый кодекс РФ о взяточничеств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– объект или субъект возможных коррупционных действи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противодействия коррупции в ОУ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МИ в борьбе с коррупци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й план противодействия коррупци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й закон «О противодействии коррупци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государственного общественного контроля за реализацией антикоррупционной программы в РФ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 – ли, мастера груп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: быть и или не быть?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стории, обществознания, литературы, экономики, кл. рук - ли и мастера групп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 18 часов</w:t>
            </w:r>
          </w:p>
        </w:tc>
      </w:tr>
      <w:tr>
        <w:trPr/>
        <w:tc>
          <w:tcPr>
            <w:tcW w:w="1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3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тем по учебным дисципли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жающим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-просветительск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Противодействие коррупции»</w:t>
      </w:r>
    </w:p>
    <w:tbl>
      <w:tblPr>
        <w:tblW w:w="112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268"/>
        <w:gridCol w:w="255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программы учебн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оциальное 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 – кредит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Бан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искусство, религия как элементы духов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Мировых рели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итуционные права и  обязанности в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. Система национальных сч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конфли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норм и са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илософских и психологических знаний о человеке и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познания и социального поведения лич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илософских и психологических знаний о человеке и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институтов общества и 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изнеса в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коррупции в миров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стадия истории челов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: этапы становления общества и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ндустриальной цивилизации. Страны Западной Европы в 16-18 в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го времени. Европа в период Реформации и Контрре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пыт противодействия коррупции в Российск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8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Киевской Рус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8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централизации. Судебник 1497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8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царствова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ебник 1550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 начала 17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мутного врем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ередине и второй половине 17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ородов, ремесел, торговли, политического строя в России 17 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8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личност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рефор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8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авле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свещенный абсолютиз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 половины 19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Петербургские пове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М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 половины 19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. Новизна драмату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М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 половины 19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 – Щедрин. «История одного города». Тематика и пробл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М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кспир «Гамлет» (обзо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М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15 – 1991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ое, экономическое развитие ССС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15 – 1991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последствий перестро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х гг. 20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. Новизна ранней ли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М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– начала 40 – х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. «Мастер и Маргарита». Москва 30-х гг. и тайны психологии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М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мире и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20-21 в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в России в международных отнош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головного пр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духовной культуре человека и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молодежной суб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социального конфли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ак социальн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противоправных поступ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1">
    <w:name w:val="Текст сноски Знак1"/>
    <w:basedOn w:val="Style13"/>
    <w:qFormat/>
    <w:rPr>
      <w:rFonts w:ascii="Calibri" w:hAnsi="Calibri" w:eastAsia="Calibri" w:cs="Calibri"/>
      <w:sz w:val="20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</w:rPr>
  </w:style>
  <w:style w:type="character" w:styleId="31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8:00Z</dcterms:created>
  <dc:creator>1</dc:creator>
  <dc:description/>
  <dc:language>en-US</dc:language>
  <cp:lastModifiedBy>1</cp:lastModifiedBy>
  <dcterms:modified xsi:type="dcterms:W3CDTF">2017-11-02T14:00:00Z</dcterms:modified>
  <cp:revision>1</cp:revision>
  <dc:subject/>
  <dc:title/>
</cp:coreProperties>
</file>