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государственного   бюджетного профессионального образовательного учреждения Ростовской области «Шахтинский профессиональный лицей № 33» и родителей (законных представителей) обучающихся, а также 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      » ____________  </w:t>
      </w:r>
      <w:r>
        <w:rPr>
          <w:rFonts w:cs="Times New Roman" w:ascii="Times New Roman" w:hAnsi="Times New Roman"/>
          <w:sz w:val="24"/>
          <w:szCs w:val="24"/>
        </w:rPr>
        <w:t>20_</w:t>
      </w:r>
      <w:r>
        <w:rPr>
          <w:rFonts w:cs="Times New Roman" w:ascii="Times New Roman" w:hAnsi="Times New Roman"/>
          <w:b/>
          <w:sz w:val="24"/>
          <w:szCs w:val="24"/>
        </w:rPr>
        <w:t xml:space="preserve">__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Ростовской области «Шахтинский профессиональный лицей № 33», именуемое в дальнейшем – Лицей, в лице директора, Симбирской Марины Николаевны, действующего на основании Устава, с одной стороны, и родители (законные  представители) (нужное подчеркнуть), именуемые в дальнейшем – Родител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  имя 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аспорт: серия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  имя отчество, дата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вершеннолетним (на момент поступления) обуча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  имя отчество, дата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аспорт: серия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Style15"/>
        <w:spacing w:lineRule="auto" w:line="240" w:before="0" w:after="0"/>
        <w:ind w:left="10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заключили настоящий Договор в интересах обучающегося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по профессии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лагают совместные усилия для создания условий получения обучающимся среднего общего образования и среднего профессионально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Лиц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 благоприятные условия для профессионального, интеллектуального, нравственного, творческого и физического развития обучающегося, всестороннего развития его способностей. Гарантирует защиту прав и свобод личности обучающего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обучающегося во время образовательного процесса, соблюдение установленных санитарно- гигиенических норм, правил и требов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освоение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 и среднего общего образования в соответствии с федеральными государственными образовательными стандарт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возможность получения  дополнительной образовательной услуги (платной)- профессиональной подготовки по другим профессиям, заявленным в лиценз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развития творческих способностей обучающихся через посещения факультативов, предметных и творческих кружков, спортивных секц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родителям (законным представителям) возможность ознакомиться с ходом и содержанием образовательного и воспитательного процессов,  итогами успеваемости обучающихся, вносить предложения по их совершенствован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личные формы педагогической поддержки (консультации, дополнительные занятия)  для оказания помощи обучающимся, испытывающим трудности в усвоении учебных програм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дополнительные гарантии по социальной защите детей-сирот и детей, оставшихся без попечения родителей, лиц из числа детей-сирот и детей, оставшихся без попечения родителей, в размере, установленным законодательством Российской Федер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ет стипендию согласно «Положения о стипендиальном обеспечении обучающихся в ГБПОУ РО ПЛ № 33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хождение производственной (учебной) практики на предприятиях города согласно  договоров о сотрудничестве с работодателя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дежурство по Лицею из педагогических работников и обучающихся в соответствии с графиками дежур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горячим питанием в столовой Лицея в соответствии с действующим законодательств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медицинское обслужи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одители (законные представители) и совершеннолетние  обучающиеся обязу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лице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мастеру производственного обучения, классному руководителю информацию об особенностях характера, психологических особенностях, состоянии здоровья, болезни обучающегося и других причинах его отсутствия в лицее, причинах ухода из другого образовательного учрежд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ома необходимые условия для жизни, отдыха, развития обучающегося, выполнения им учебных заданий, обеспечить его необходимыми средствами для успешного обучения, направлять его в лицей в опрятном виде с необходимыми принадлежностя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контролировать учебу и поведение обучающегося, просматривать его тетради, учебные принадлежности, организовывать свободное время и досуг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бно-воспитательном процессе: посещать родительские собрания, выполнять их решения, если они не противоречат законодательств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Лицею в осуществлении и совершенствовании образовательного и воспитательного процессов, повышению авторитета Лицея, строить взаимоотношения с ним на основе культурного общения и уважения взаимных интерес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Лицею в решении хозяйственных вопросов, в укреплении учебно-материальной базы, в привлечении обучающихся к трудовой деятельности на благо Лице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материальную ответственность согласно Гражданскому кодексу Российской Федерации за ущерб, причиненный Лицею по вине обучающего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т участвовать обучающимся в общественно-полезном труде по  благоустройству территории Лицея на субботниках, а также уборке рабочих мест в учебных кабинетах, лабораториях и учебных мастерск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СТОРОН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3.1. Лицей имеет прав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у развития  Лицея, содержание, формы и методы образовательной работы, разрабатывать основные образовательные программы согласно федеральным государственным образовательным стандарт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жим работы образовательного учреждения в соответствии с Уставом ГБПОУ РО ПЛ № 33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азмер оплаты за оказания дополнительных платных образовательных услуг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полнения Родителями и совершеннолетними обучающимися обязательств, предусмотренных в п.2.2. и п.4.2. настоящего Догово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обучающихся к трудовой деятельности в различных формах: дежурство в закрепленном учебном кабинете, включающее в себя работу по наведению порядка: влажную уборку, вынос мусора; уборка закрепленного участка в здании лицея; работа по благоустройству территории лицея и города; подготовка лицея к осенне-зимнему  периоду (оклейка окон); в летний период – прохождение летней трудовой практики (одна недел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обучающихся в соответствии с Уставом Лицея и Положения о стипендиальных выплатах обучающим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одителям (законным представителям) обучающихся или совершеннолетнему обучающемуся  в выборе профессии и обучения по дополнительной профессиональной программе на базе Лице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родителями (законными представителями) своих обязанностей, в соответствии с Семейным кодексом Российской Федерации, Федеральным Законом « Об образовании в Российской Федерации», администрация Лицея может обратиться в комиссию по делам несовершеннолетних и защите их прав, прокуратуру, если родители (законные представители) не обеспечивают ребенку должного ухода, не следят за его успеваемостью, регулярно не посещают родительские  собрания, не реагируют на замечания преподавателей и администрации Лицея, в полной мере не обеспечивают право ребенка на образов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тава Лицея, систематические нарушения правил внутреннего распорядка Лицея, пропуски учебных занятий, производственной (учебной) практики , обучающийся может быть отчислен приказом директора Лицея на основании решения Педагогического Совета Лицея. Решение об исключении из состава обучающихся Лицея доводится до сведения родителей (законных представителей) с указанием причин отчисления в устной или письменной форм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Родители  (законные представители) и совершеннолетние обучающиеся имеют прав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и в общественные формирования Лицея, участвовать в       выработке, принятии регламентирующих документов и участвовать в управлении делами лицея в соответствии с Уста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чебно-воспитательным процессом и высказывать по нему свое мнение,  вносить предложения, касающиеся изменений образовательного процесса или организации дополнительных образовательных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равственное воспитание обучающихся в соответствии со своими собственными убеждени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обучающихся, выступать перед физическими и юридическими лиц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на добровольных началах материальную помощь для укрепления и развития материальной базы Лицея, обеспечения учебного процесса техническими средствами, современными учебными пособиями, расширения предоставляемых дополнитель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Лицей несет ответственнос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хранение жизни и здоровья обучающихся во время образовательного процесса, внеурочных  мероприятий, организуемых Лице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образовательного процесса, качество знаний, умений и навыков обучающихся в соответствии с требованиями федеральных государственных образовательных стандарт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ил и норм охраны труда, санитарно-гигиенических норм, противопожарной защиты, электробезопасности, соблюдения режима работы Лице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орм профессионального поведения педагогическими и другими работниками Лицея, связанных с процессами обучения, а равно применение, в том числе однократное, методов воспитания,  связанных с физическим или психологическим насилием над личностью обучающего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хранность имущества обучающихся (одежда), сданных в гардеро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2.Родители (законные представители) и совершеннолетние обучающиеся несут ответственность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обучающихся в пути следования в Лицей и обратн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иквидацию задолженности по итогам промежуточной аттестации обучающего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желание обеспечить обучающегося необходимыми средствами, создать ему дома надлежащие условия для успешного обучения, воспитания и становления как лич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- за причиненный Лицею по вине обучающегося ущерб; в этом случае родители или совершеннолетние обучающиеся обязаны восстановить вещь, или возместить ущерб равноценной и равнозначной вещью, предметом, книг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2.1. В случае систематических нарушений Родителями или совершеннолетними обучающимися законодательства Российской Федерации об образовании или своих обязательств по настоящему Договору, а также обязанностей по уходу и воспитанию обучающегося, равно как и оскорбительные и неэтичные высказывания или действия в адрес работников Лицея, Лицей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подписывается директором Лицея и Родителями (законными представителями) или совершеннолетними обучающимися, скрепляется печатью. Обе стороны обязаны выполнять требования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Договор действует с момента его подписания в течение всего времени обучения обучающегося в Лиц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: один хранится в личном деле обучающегося, второй – у Родителей или совершеннолетних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едставители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й обучающийся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:  346513, Ростовская область, г. Шахты, пр.Победа революции, д.4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ПОУ  РО ПЛ № 33    _____________________ М.Н. Симбирская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0:00Z</dcterms:created>
  <dc:creator>User-8</dc:creator>
  <dc:description/>
  <cp:keywords/>
  <dc:language>en-US</dc:language>
  <cp:lastModifiedBy>Светлана</cp:lastModifiedBy>
  <cp:lastPrinted>2012-03-22T16:19:00Z</cp:lastPrinted>
  <dcterms:modified xsi:type="dcterms:W3CDTF">2018-02-21T19:30:00Z</dcterms:modified>
  <cp:revision>2</cp:revision>
  <dc:subject/>
  <dc:title/>
</cp:coreProperties>
</file>