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tabs>
          <w:tab w:val="clear" w:pos="720"/>
          <w:tab w:val="left" w:pos="945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WW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.____.2020                                                                                                         № _____________  </w:t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. Шахты</w:t>
      </w:r>
    </w:p>
    <w:p>
      <w:pPr>
        <w:pStyle w:val="WW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оизводственной практики</w:t>
      </w:r>
    </w:p>
    <w:p>
      <w:pPr>
        <w:pStyle w:val="WW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ind w:right="-37" w:firstLine="72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остовской области «Шахтинский профессиональный лицей №33», именуемый в дальнейшем Лицей, в лице директора Симбирской Марины Николаевны, действующей на основании доверенности Устава, с одной стороны и ___________________________________________________________ в лице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Предприятие, с другой стороны, заключили настоящий договор о следующем:</w:t>
      </w:r>
    </w:p>
    <w:p>
      <w:pPr>
        <w:pStyle w:val="W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.   Предмет договора.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"Положением о практике обучающихся, осваивающих основные профессиональные образовательные программы среднего профессионального образования", утверждённым приказом Минобрнауки России от 18.04.2013 года №291, "Лицей" и "Предприятие" договорились:</w:t>
      </w:r>
    </w:p>
    <w:p>
      <w:pPr>
        <w:pStyle w:val="WW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. Об организации и  проведении производственной практики обучающего Лицея по профессии_______________________________________________________________________________</w:t>
      </w:r>
    </w:p>
    <w:p>
      <w:pPr>
        <w:pStyle w:val="WW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и наименование профессии)</w:t>
      </w:r>
    </w:p>
    <w:p>
      <w:pPr>
        <w:pStyle w:val="WW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WW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 полностью)</w:t>
      </w:r>
    </w:p>
    <w:p>
      <w:pPr>
        <w:pStyle w:val="WW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нной базе Предприятия.</w:t>
      </w:r>
    </w:p>
    <w:p>
      <w:pPr>
        <w:pStyle w:val="WW"/>
        <w:ind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прохождения практики с ______________ 2020 по _______________2020 года</w:t>
      </w:r>
    </w:p>
    <w:p>
      <w:pPr>
        <w:pStyle w:val="W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сторон.</w:t>
      </w:r>
    </w:p>
    <w:p>
      <w:pPr>
        <w:pStyle w:val="W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  Предприятие обязуе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ind w:right="-37" w:firstLine="720"/>
        <w:rPr/>
      </w:pPr>
      <w:r>
        <w:rPr>
          <w:sz w:val="24"/>
          <w:szCs w:val="24"/>
        </w:rPr>
        <w:t>2.1.1.Предоставить место ____________________________________________________</w:t>
      </w:r>
    </w:p>
    <w:p>
      <w:pPr>
        <w:pStyle w:val="Normal"/>
        <w:ind w:right="-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 и инициалы обучающегося в дат. падеже)</w:t>
      </w:r>
    </w:p>
    <w:p>
      <w:pPr>
        <w:pStyle w:val="Normal"/>
        <w:ind w:right="-37" w:hanging="0"/>
        <w:rPr/>
      </w:pPr>
      <w:r>
        <w:rPr>
          <w:sz w:val="24"/>
          <w:szCs w:val="24"/>
        </w:rPr>
        <w:t>для прохождения производственной практики в сроки, указанные в п. 1.2 настоящего договора.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 xml:space="preserve">2.1.2.Провести с обучающимся инструктажи по ознакомлению с требованиями охраны труда, техники безопасности, пожарной безопасности, а также правилами внутреннего трудового распорядка с оформлением, установленной на предприятии документации. 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1.3.Назначить квалифицированных специалистов для руководства практикой обучающегося.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безопасные условия прохождения практики студенту, отвечающие санитарным правилам и требованиям охраны труда.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постепенный переход обучающегося от режима Лицея к режиму труда на производстве. С этой целью предусмотреть десятиминутные перерывы через каждые 50 минут работы первую неделю практики, во вторую и третью неделю через 1,5 – 2 часа, четвертую и последующие недели приблизить к режиму труда взрослых рабочих, с более ранним обеденным перерывом (после 3 часов работы). Начинать производственную практику не  ранее 8 часов утра.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обучающегося работой по программе производственной практики, необходимым оборудованием, инструментами, материалами и специальной одеждой.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ообщать руководителю практики в Лицее обо всех случаях нарушения обучающимся правил внутреннего распорядка предприятия.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1.8.Не допускать использования студента-практиканта на должностях и работах, освоение которых не предусмотрено программой практики.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1.9. Утвердить отчет, составленный студентом по результатам практики.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1.10. Выдать студенту на руки, по окончанию практики: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- отзыв-характеристику с места практики;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- аттестационный лист, содержащий сведения об уровне освоения студентом профессиональных компетенций;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чёта рабочего времени;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- графические, аудио-, видео-, фото-, материалы, наглядные образцы изделий, подтверждающие практический опыт, полученный студентом на практике, в качестве приложения к отчету.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11.Расследовать и учитывать, с участием представителей колледжа, несчастные случаи, происшедшие со студентом в период прохождения  производственной практики на предприятии, в соответствии с действующим законодательством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.2.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Лицей </w:t>
      </w:r>
      <w:r>
        <w:rPr>
          <w:rFonts w:cs="Times New Roman" w:ascii="Times New Roman" w:hAnsi="Times New Roman"/>
          <w:b/>
          <w:bCs/>
          <w:iCs/>
          <w:szCs w:val="24"/>
        </w:rPr>
        <w:t>обязуется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: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2.1.Выделить в качестве руководителя практики от Лицея, для обеспечения методического руководства практикой, наиболее квалифицированного мастера производственного обучения (преподавателя специальных дисциплин).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2.2.Провести со студентом, перед началом практики, целевой инструктаж по виду производственной практики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2.2.3. Выдать обучающемуся, необходимую для прохождения практики, учебно-методическую документацию.</w:t>
      </w:r>
    </w:p>
    <w:p>
      <w:pPr>
        <w:pStyle w:val="W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Принять участие в расследовании несчастных случаев на производстве, происшедших с обучающимся во время практики.</w:t>
      </w:r>
    </w:p>
    <w:p>
      <w:pPr>
        <w:pStyle w:val="W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вопро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3.1.С момента зачисления обучающегося на Предприятие, в период прохождения практики, на него распространяются правила охраны труда, техники безопасности, пожарной безопасности и правила внутреннего распорядка, действующие на данном Предприятии.</w:t>
      </w:r>
    </w:p>
    <w:p>
      <w:pPr>
        <w:pStyle w:val="Normal"/>
        <w:rPr/>
      </w:pPr>
      <w:r>
        <w:rPr>
          <w:sz w:val="24"/>
          <w:szCs w:val="24"/>
        </w:rPr>
        <w:t xml:space="preserve">3.2.При наличии вакантных должностей с обучающимся может заключаться срочный трудовой договор, если рабочая профессия соответствует требованиям программы практики. </w:t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3.3.Все споры, возникающие между сторонами  по настоящему договору, разрешаются в установленном  законодательством порядке.</w:t>
      </w:r>
    </w:p>
    <w:p>
      <w:pPr>
        <w:pStyle w:val="WW"/>
        <w:tabs>
          <w:tab w:val="clear" w:pos="720"/>
          <w:tab w:val="left" w:pos="945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4.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WW"/>
        <w:tabs>
          <w:tab w:val="clear" w:pos="720"/>
          <w:tab w:val="left" w:pos="945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5. Договор составлен в 2-х экземплярах, имеющих одинаковую юридическую силу,  и хранится по одному экземпляру у каждой из сторон.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. </w:t>
      </w:r>
      <w:r>
        <w:rPr/>
        <w:t>Юридические адреса сторон:</w:t>
      </w:r>
    </w:p>
    <w:tbl>
      <w:tblPr>
        <w:tblW w:w="129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686"/>
        <w:gridCol w:w="4971"/>
        <w:gridCol w:w="2520"/>
        <w:gridCol w:w="10"/>
      </w:tblGrid>
      <w:tr>
        <w:trPr>
          <w:trHeight w:val="1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612" w:leader="none"/>
              </w:tabs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-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 заведения</w:t>
            </w:r>
            <w:r>
              <w:rPr>
                <w:sz w:val="24"/>
                <w:szCs w:val="24"/>
              </w:rPr>
              <w:t>: ГБПОУ РО ПЛ №33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 Пр. Победа революции, 4, г.Шахты, Ростовской обл.,346513. Телефон (8636) 220055; Е.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rofl</w:t>
            </w:r>
            <w:r>
              <w:rPr>
                <w:sz w:val="24"/>
                <w:szCs w:val="24"/>
              </w:rPr>
              <w:t>-33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 xml:space="preserve">;  ИНН / КПП  6155004880 / 615501001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тделение по Ростовской области Южного главного управления Центрального банка Российской Федерации, расчетный сч.: 40601810860151000001, БИК 046015001, ОКПО 02520301</w:t>
            </w:r>
          </w:p>
        </w:tc>
        <w:tc>
          <w:tcPr>
            <w:tcW w:w="2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-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-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приятия:___________________________________________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Cs/>
                <w:sz w:val="24"/>
                <w:szCs w:val="24"/>
              </w:rPr>
              <w:t>: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2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цей</w:t>
            </w:r>
          </w:p>
          <w:p>
            <w:pPr>
              <w:pStyle w:val="Normal"/>
              <w:spacing w:lineRule="atLeast" w:line="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eastAsia="Arial Narrow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М.Н. Симбирская 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  <w:vertAlign w:val="superscript"/>
              </w:rPr>
              <w:t xml:space="preserve">(роспись)       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__.__.2020</w:t>
            </w:r>
          </w:p>
        </w:tc>
        <w:tc>
          <w:tcPr>
            <w:tcW w:w="7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приятие</w:t>
            </w:r>
          </w:p>
          <w:p>
            <w:pPr>
              <w:pStyle w:val="Normal"/>
              <w:spacing w:lineRule="atLeast" w:line="20"/>
              <w:ind w:hanging="0"/>
              <w:rPr>
                <w:rFonts w:eastAsia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"/>
              <w:ind w:hanging="0"/>
              <w:rPr>
                <w:rFonts w:eastAsia="Arial Narrow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_____________________  ____________</w:t>
            </w:r>
          </w:p>
          <w:p>
            <w:pPr>
              <w:pStyle w:val="Normal"/>
              <w:spacing w:lineRule="atLeast" w:line="20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bCs/>
                <w:sz w:val="24"/>
                <w:szCs w:val="24"/>
                <w:vertAlign w:val="superscript"/>
              </w:rPr>
              <w:t xml:space="preserve">(роспись)  </w:t>
            </w:r>
          </w:p>
          <w:p>
            <w:pPr>
              <w:pStyle w:val="Normal"/>
              <w:spacing w:lineRule="atLeast" w:line="20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Cs/>
                <w:sz w:val="24"/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bCs/>
                <w:sz w:val="32"/>
                <w:szCs w:val="32"/>
                <w:vertAlign w:val="superscript"/>
              </w:rPr>
              <w:t>___.___.2020</w:t>
            </w:r>
          </w:p>
        </w:tc>
      </w:tr>
    </w:tbl>
    <w:p>
      <w:pPr>
        <w:pStyle w:val="Normal"/>
        <w:spacing w:lineRule="atLeast" w:line="20"/>
        <w:ind w:right="-284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color w:val="000000"/>
      <w:spacing w:val="18"/>
      <w:kern w:val="2"/>
      <w:sz w:val="24"/>
      <w:vertAlign w:val="subscript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Текст1"/>
    <w:basedOn w:val="Style14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ahoma" w:hAnsi="Tahoma" w:cs="Tahoma"/>
      <w:color w:val="000000"/>
      <w:spacing w:val="18"/>
      <w:kern w:val="2"/>
      <w:sz w:val="20"/>
      <w:vertAlign w:val="subscript"/>
    </w:rPr>
  </w:style>
  <w:style w:type="paragraph" w:styleId="21">
    <w:name w:val="Основной текст с отступом 21"/>
    <w:basedOn w:val="Normal"/>
    <w:qFormat/>
    <w:pPr/>
    <w:rPr>
      <w:color w:val="000000"/>
      <w:sz w:val="20"/>
    </w:rPr>
  </w:style>
  <w:style w:type="paragraph" w:styleId="31">
    <w:name w:val="Основной текст с отступом 31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7:00Z</dcterms:created>
  <dc:creator>Sergey</dc:creator>
  <dc:description/>
  <cp:keywords/>
  <dc:language>en-US</dc:language>
  <cp:lastModifiedBy>User</cp:lastModifiedBy>
  <cp:lastPrinted>2017-11-25T09:45:00Z</cp:lastPrinted>
  <dcterms:modified xsi:type="dcterms:W3CDTF">2020-05-12T11:04:00Z</dcterms:modified>
  <cp:revision>3</cp:revision>
  <dc:subject/>
  <dc:title>ГОССТРОЙ  РОССИИ                                                    ОБЩЕСТВО С ОГРАНИЧЕННОЙ</dc:title>
</cp:coreProperties>
</file>